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SOL·LICITAN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COGNOMS _____________________________________ NOM 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DNI NÚMERO.______________ DOMICILI (Carrer) 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POBLACIÓ _______________________________________________ CODI POSTAL 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NACIONALITAT _______________ DATA DE NAIXEMENT ___________ TELÈFON 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CORREU ELECTRÒNIC __________________________________________________________________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EXPOS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Verdana" w:hAnsi="Verdana"/>
          <w:spacing w:val="-3"/>
          <w:sz w:val="18"/>
          <w:szCs w:val="18"/>
        </w:rPr>
        <w:t xml:space="preserve">Que m’he assabentat de la convocatòria del procés de selecció, mitjançant concurs de mèrits, per cobrir dues places vacants de </w:t>
      </w:r>
      <w:r>
        <w:rPr>
          <w:rFonts w:cs="Arial" w:ascii="Verdana" w:hAnsi="Verdana"/>
          <w:b/>
          <w:spacing w:val="-3"/>
          <w:sz w:val="18"/>
          <w:szCs w:val="18"/>
        </w:rPr>
        <w:t>TÈCNIC/A D’ADMINISTRACIÓ ECONÒMICA PER A L’ÀREA DE SERVEIS ECONÒMICS DE L’AJUNTAMENT DE LA ROCA DEL VALLES</w:t>
      </w:r>
      <w:r>
        <w:rPr>
          <w:rFonts w:cs="Arial" w:ascii="Verdana" w:hAnsi="Verdana"/>
          <w:spacing w:val="-3"/>
          <w:sz w:val="18"/>
          <w:szCs w:val="18"/>
        </w:rPr>
        <w:t xml:space="preserve">, amb caràcter interí i fins a l’ocupació efectiva, publicada en el BOP </w:t>
      </w:r>
      <w:r>
        <w:rPr>
          <w:rFonts w:cs="Arial" w:ascii="Verdana" w:hAnsi="Verdana"/>
          <w:spacing w:val="-3"/>
          <w:sz w:val="18"/>
          <w:szCs w:val="18"/>
          <w:lang w:val="en-US" w:eastAsia="en-US"/>
        </w:rPr>
        <w:t>de data 10 de setembre de 2019 i en el DOGC número.7960, de data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 16 de setembre de 2019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pacing w:val="-3"/>
          <w:sz w:val="18"/>
          <w:szCs w:val="18"/>
        </w:rPr>
        <w:t>Que desitjo participar en el procés de selecció abans esmentat, atès que reuneixo totes i cadascuna de les condicions i circumstàncies exigides a la base tercera de la convocatòria.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8"/>
          <w:szCs w:val="18"/>
        </w:rPr>
      </w:pPr>
      <w:r>
        <w:rPr>
          <w:rFonts w:cs="Arial" w:ascii="Verdana" w:hAnsi="Verdana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pacing w:val="-3"/>
          <w:sz w:val="16"/>
          <w:szCs w:val="16"/>
        </w:rPr>
        <w:t>Que adjunto a aquesta sol·licitud la documentació següent: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tbl>
      <w:tblPr>
        <w:tblW w:w="8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8"/>
        <w:gridCol w:w="7654"/>
      </w:tblGrid>
      <w:tr>
        <w:trPr>
          <w:trHeight w:val="3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tocòpia  del  DNI o, en cas de no tenir la nacionalitat espanyola, de la documentació acreditativa del compliment del requisit de nacionalitat.</w:t>
            </w:r>
          </w:p>
        </w:tc>
      </w:tr>
      <w:tr>
        <w:trPr>
          <w:trHeight w:val="23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tocòpia del títol acadèmic requerit per participar en el procés.</w:t>
            </w:r>
          </w:p>
        </w:tc>
      </w:tr>
      <w:tr>
        <w:trPr>
          <w:trHeight w:val="27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urrículum vitae.</w:t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òpia de la història de la Vidal laboral, emès per la Tresoreria general de la Seguretat </w:t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tocòpia de les titulacions o certificats formatius emesos pel centre corresponent.</w:t>
            </w:r>
          </w:p>
        </w:tc>
      </w:tr>
      <w:tr>
        <w:trPr>
          <w:trHeight w:val="41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òpia del certificat acreditatiu d’estar en possessió del nivell C del MERC (antic nivell C) o superior</w:t>
            </w:r>
          </w:p>
        </w:tc>
      </w:tr>
      <w:tr>
        <w:trPr>
          <w:trHeight w:val="300" w:hRule="atLeast"/>
        </w:trPr>
        <w:tc>
          <w:tcPr>
            <w:tcW w:w="84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cumentació acreditativa dels drets d'examen. Triar l'opció que s'avingui a la vostra situació:</w:t>
            </w:r>
          </w:p>
        </w:tc>
      </w:tr>
      <w:tr>
        <w:trPr>
          <w:trHeight w:val="72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Que aporto la documentació acreditativa dels drets d’examen, fitxats en la quantitat de 22,39 euros (aquest pagament s’haurà d’efectuar directament a la Caixa Municipal o mitjançant transferència bancària a l’entitat financera CaixaBank, SA., compte número ES17 2100 0316 1102 0008 4456).</w:t>
            </w:r>
          </w:p>
        </w:tc>
      </w:tr>
      <w:tr>
        <w:trPr>
          <w:trHeight w:val="55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Estic, d’acord amb el paràgraf 3r. de la base 5.1.f) de la convocatòria, estic exempt del pagament de la taxa. A tal efecte, aporto el document que acredita que em trobo en situació de desocupació (imprescindible).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8"/>
          <w:szCs w:val="18"/>
        </w:rPr>
      </w:pPr>
      <w:r>
        <w:rPr>
          <w:rFonts w:cs="Arial" w:ascii="Verdana" w:hAnsi="Verdana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8"/>
          <w:szCs w:val="18"/>
        </w:rPr>
      </w:pPr>
      <w:r>
        <w:rPr>
          <w:rFonts w:cs="Arial" w:ascii="Verdana" w:hAnsi="Verdana"/>
          <w:spacing w:val="-3"/>
          <w:sz w:val="18"/>
          <w:szCs w:val="18"/>
        </w:rPr>
        <w:t>Que són certes totes les dades consignades en aquesta sol·licitud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Verdana" w:hAnsi="Verdana" w:cs="Arial"/>
          <w:spacing w:val="-3"/>
          <w:sz w:val="18"/>
          <w:szCs w:val="18"/>
        </w:rPr>
      </w:pPr>
      <w:r>
        <w:rPr>
          <w:rFonts w:cs="Arial" w:ascii="Verdana" w:hAnsi="Verdana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pacing w:val="-3"/>
          <w:sz w:val="18"/>
          <w:szCs w:val="18"/>
        </w:rPr>
        <w:t xml:space="preserve">De conformitat amb el que </w:t>
      </w:r>
      <w:r>
        <w:rPr>
          <w:rFonts w:cs="Arial" w:ascii="Verdana" w:hAnsi="Verdana"/>
          <w:color w:val="000000"/>
          <w:spacing w:val="-3"/>
          <w:sz w:val="18"/>
          <w:szCs w:val="18"/>
        </w:rPr>
        <w:t xml:space="preserve">preveu la base 5.4 de la convocatòria autoritzo </w:t>
      </w:r>
      <w:r>
        <w:rPr>
          <w:rFonts w:cs="Arial" w:ascii="Verdana" w:hAnsi="Verdana"/>
          <w:spacing w:val="-3"/>
          <w:sz w:val="18"/>
          <w:szCs w:val="18"/>
        </w:rPr>
        <w:t>el tractament de les dades de caràcter personal necessàries per participar en la convocatòria i per a la resta de la tramitació del procés selectiu d’acord amb la normativa vigent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Per tot això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DEMANO: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 admès/a per a prendre part en l’esmentada convocatò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oca del Vallés, _____de/ d’ ___________________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>D’acord amb la Llei 15/99 de 13 de desembre, de protecció de dades de caràcter personal, s’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en el Registre de l‘Ajuntament de la Roca del Vallè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ritzo a l’Ajuntament de la Roca del Vallès, en l’àmbit de les seves competències, a fer ús de les dades personals facilitades, així com per a la tramesa d’informació general o específica que pugui ser del meu interès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1440</wp:posOffset>
          </wp:positionV>
          <wp:extent cx="2682240" cy="618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Secretaria i Serveis Jurídics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rrer de Catalunya, 24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8430 La Roca del Vallès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93 842 20 16</w:t>
    </w:r>
  </w:p>
  <w:p>
    <w:pPr>
      <w:pStyle w:val="Normal"/>
      <w:jc w:val="right"/>
      <w:rPr/>
    </w:pPr>
    <w:r>
      <w:rPr>
        <w:rFonts w:cs="Arial" w:ascii="Arial" w:hAnsi="Arial"/>
        <w:sz w:val="16"/>
      </w:rPr>
      <w:t>ajuntament@laroca.cat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laroca.ca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right" w:pos="8789" w:leader="dot"/>
      </w:tabs>
      <w:suppressAutoHyphens w:val="true"/>
      <w:jc w:val="both"/>
      <w:outlineLvl w:val="4"/>
    </w:pPr>
    <w:rPr>
      <w:rFonts w:ascii="Arial" w:hAnsi="Arial" w:cs="Arial"/>
      <w:spacing w:val="-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Wingdings 2" w:hAnsi="Wingdings 2" w:cs="Wingdings 2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ranja">
    <w:name w:val="naranj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xtocentrado">
    <w:name w:val="texto_centrado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Àrea amb ref i as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3:00Z</dcterms:created>
  <dc:creator>Ajuntament La Roca</dc:creator>
  <dc:description/>
  <cp:keywords/>
  <dc:language>en-US</dc:language>
  <cp:lastModifiedBy>Marta Satorres Alfonseda</cp:lastModifiedBy>
  <cp:lastPrinted>2019-09-02T11:14:00Z</cp:lastPrinted>
  <dcterms:modified xsi:type="dcterms:W3CDTF">2019-09-16T06:44:00Z</dcterms:modified>
  <cp:revision>16</cp:revision>
  <dc:subject/>
  <dc:title>Ref</dc:title>
</cp:coreProperties>
</file>