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  <w:t>ORDRE DEL DIA DE LA SESSIÓ ORDINÀRIA DE LA JUNTA DE GOVERN LOCAL DE 21 D’ABRIL DE 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spacing w:before="0" w:after="200"/>
        <w:ind w:left="360" w:hanging="0"/>
        <w:contextualSpacing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spacing w:before="0" w:after="20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</w:tcPr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b/>
                <w:b/>
                <w:bCs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ca-ES"/>
              </w:rPr>
              <w:t>Àrea de Secretaria i Serveis Jurídics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b/>
                <w:b/>
                <w:bCs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ca-ES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ca-ES"/>
              </w:rPr>
              <w:t>1. Aprovar l’Acta de la Junta de Govern Ordinària de 7 d’abril de 2022.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ca-ES"/>
              </w:rPr>
              <w:t>2. Aprovació de la primera pròrroga del contracte de serveis de gabinet de comunicació - Exp 2022/1185.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ca-ES"/>
              </w:rPr>
              <w:t>3. Adjudicació del contracte del servei de suport informàtic - Exp 2021/5823.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ca-ES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ca-ES"/>
              </w:rPr>
              <w:t>Àrea de Territori i Sostenibilitat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ca-ES"/>
              </w:rPr>
              <w:t>4. Atorgament llicència d'obres per a la construcció d’una piscina al carrer Pirineus, 47 - Exp 2021/4316.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ca-ES"/>
              </w:rPr>
              <w:t>5. Atorgament llicència obres línia elèctrica parcel.la 26 sector Vilalba - Exp 2021/4651.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ca-ES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ca-ES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ca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ca-ES"/>
              </w:rPr>
              <w:t>Precs i preguntes</w:t>
            </w:r>
          </w:p>
        </w:tc>
      </w:tr>
      <w:tr>
        <w:trPr/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lang w:eastAsia="ca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ind w:right="-958" w:hanging="0"/>
      <w:jc w:val="center"/>
      <w:rPr>
        <w:rFonts w:eastAsia="Times New Roman"/>
      </w:rPr>
    </w:pPr>
    <w:r>
      <w:rPr>
        <w:rFonts w:eastAsia="Verdana" w:cs="Verdana" w:ascii="Verdana" w:hAnsi="Verdana"/>
        <w:sz w:val="16"/>
        <w:szCs w:val="16"/>
        <w:lang w:eastAsia="zh-CN"/>
      </w:rPr>
      <w:t xml:space="preserve">                                                                                </w:t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val="en-US" w:eastAsia="zh-CN"/>
      </w:rPr>
    </w:pPr>
    <w:r>
      <w:rPr>
        <w:rFonts w:eastAsia="Times New Roman" w:cs="Helvetica" w:ascii="Helvetica" w:hAnsi="Helvetica"/>
        <w:sz w:val="16"/>
        <w:szCs w:val="16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7310</wp:posOffset>
          </wp:positionV>
          <wp:extent cx="1980565" cy="644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  <w:t>C/ Catalunya, 24</w:t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  <w:t>08430 La Roca del Vallès</w:t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  <w:t>Tel: 93 842 20 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hyperlink r:id="rId2">
      <w:r>
        <w:rPr>
          <w:rStyle w:val="InternetLink"/>
          <w:rFonts w:eastAsia="Times New Roman" w:cs="Helvetica" w:ascii="Helvetica" w:hAnsi="Helvetica"/>
          <w:color w:val="0000FF"/>
          <w:sz w:val="16"/>
          <w:szCs w:val="16"/>
          <w:u w:val="single"/>
          <w:lang w:eastAsia="zh-CN"/>
        </w:rPr>
        <w:t>ajuntament@laroca.cat</w:t>
      </w:r>
    </w:hyperlink>
    <w:r>
      <w:rPr>
        <w:rFonts w:eastAsia="Times New Roman" w:cs="Helvetica" w:ascii="Helvetica" w:hAnsi="Helvetica"/>
        <w:sz w:val="16"/>
        <w:szCs w:val="16"/>
        <w:lang w:eastAsia="zh-CN"/>
      </w:rPr>
      <w:t xml:space="preserve"> </w:t>
      <w:br/>
    </w:r>
    <w:hyperlink r:id="rId3">
      <w:r>
        <w:rPr>
          <w:rStyle w:val="InternetLink"/>
          <w:rFonts w:eastAsia="Times New Roman" w:cs="Helvetica" w:ascii="Helvetica" w:hAnsi="Helvetica"/>
          <w:color w:val="0000FF"/>
          <w:sz w:val="16"/>
          <w:szCs w:val="16"/>
          <w:u w:val="single"/>
          <w:lang w:eastAsia="zh-CN"/>
        </w:rPr>
        <w:t>www.laroca.cat</w:t>
      </w:r>
    </w:hyperlink>
  </w:p>
  <w:p>
    <w:pPr>
      <w:pStyle w:val="Header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cs="Times New Roman"/>
      <w:lang w:val="ca-ES"/>
    </w:rPr>
  </w:style>
  <w:style w:type="character" w:styleId="PeuCar">
    <w:name w:val="Peu Car"/>
    <w:qFormat/>
    <w:rPr>
      <w:rFonts w:cs="Times New Roman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rincipidelformulariCar">
    <w:name w:val="z-Principi del formulari C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Lletraperdefectedelpargraf"/>
    <w:qFormat/>
    <w:rPr/>
  </w:style>
  <w:style w:type="character" w:styleId="Contentvote">
    <w:name w:val="content_vote"/>
    <w:basedOn w:val="Lletraperdefectedelpargraf"/>
    <w:qFormat/>
    <w:rPr/>
  </w:style>
  <w:style w:type="character" w:styleId="ZFinaldelformulariCar">
    <w:name w:val="z-Final del formulari Car"/>
    <w:qFormat/>
    <w:rPr>
      <w:rFonts w:ascii="Arial" w:hAnsi="Arial" w:eastAsia="Times New Roman" w:cs="Arial"/>
      <w:vanish/>
      <w:sz w:val="16"/>
      <w:szCs w:val="16"/>
    </w:rPr>
  </w:style>
  <w:style w:type="character" w:styleId="Small1">
    <w:name w:val="small1"/>
    <w:qFormat/>
    <w:rPr>
      <w:b w:val="false"/>
      <w:bCs w:val="false"/>
      <w:color w:val="C0C0C0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jc w:val="left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ZPrincipidelformulari">
    <w:name w:val="z-Principi del formulari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Finaldelformulari">
    <w:name w:val="z-Final del formulari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untament@laroca.cat" TargetMode="External"/><Relationship Id="rId3" Type="http://schemas.openxmlformats.org/officeDocument/2006/relationships/hyperlink" Target="http://www.laroc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1:00Z</dcterms:created>
  <dc:creator>Miquel Marí Rodríguez</dc:creator>
  <dc:description/>
  <cp:keywords/>
  <dc:language>en-US</dc:language>
  <cp:lastModifiedBy>Maribel García</cp:lastModifiedBy>
  <dcterms:modified xsi:type="dcterms:W3CDTF">2022-05-10T11:51:00Z</dcterms:modified>
  <cp:revision>2</cp:revision>
  <dc:subject/>
  <dc:title>ORDRE DEL DIA DE LA SESSIÓ [RAW</dc:title>
</cp:coreProperties>
</file>