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  <w:t>SUBVENCIONS PROJECTES EDUCATIUS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552"/>
        <w:gridCol w:w="1843"/>
        <w:gridCol w:w="2037"/>
      </w:tblGrid>
      <w:tr>
        <w:trPr>
          <w:trHeight w:val="40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NTI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JE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PORT PROJEC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PORT ATORGAR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A EBM LES ORENE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ERIMENTACIÓ A L'EX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01,96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5,00 €</w:t>
            </w:r>
          </w:p>
        </w:tc>
      </w:tr>
      <w:tr>
        <w:trPr>
          <w:trHeight w:val="5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A ESCOLA MOG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G.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0,00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0,00 €</w:t>
            </w:r>
          </w:p>
        </w:tc>
      </w:tr>
      <w:tr>
        <w:trPr>
          <w:trHeight w:val="6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A ESCOLA MOG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DUQUEM AL P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00,00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87,24 €</w:t>
            </w:r>
          </w:p>
        </w:tc>
      </w:tr>
      <w:tr>
        <w:trPr>
          <w:trHeight w:val="6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A ESCOLA SANTA AGNÈ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ETÈNCIA 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00,00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00,00 €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A EBM LA TORR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LLORA PATI DE L'ES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33,74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7,76 €</w:t>
            </w:r>
          </w:p>
        </w:tc>
      </w:tr>
      <w:tr>
        <w:trPr>
          <w:trHeight w:val="63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A IES LA RO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L INFORMÀ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,00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00,00 €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A ESCOLA LA TORR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OVACIÓ EQUIP DE 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39,25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65,00 €</w:t>
            </w:r>
          </w:p>
        </w:tc>
      </w:tr>
      <w:tr>
        <w:trPr>
          <w:trHeight w:val="40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A CEIP PILAR MEST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NORITZACIÓ GIM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11,04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 €</w:t>
            </w:r>
          </w:p>
        </w:tc>
      </w:tr>
      <w:tr>
        <w:trPr>
          <w:trHeight w:val="54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A IES LA RO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TACIO MATERIAL LABOR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5,00 €</w:t>
            </w:r>
          </w:p>
        </w:tc>
      </w:tr>
      <w:tr>
        <w:trPr>
          <w:trHeight w:val="55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A IES LA RO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STA GRADUACIÓ FI DE C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0 €</w:t>
            </w:r>
          </w:p>
        </w:tc>
      </w:tr>
      <w:tr>
        <w:trPr>
          <w:trHeight w:val="555" w:hRule="atLeast"/>
        </w:trPr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OT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2.000,00 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  <w:lang w:eastAsia="ca-ES"/>
        </w:rPr>
        <w:t>SUBVENCIONS PROJECTES SOCIALS: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551"/>
        <w:gridCol w:w="1843"/>
        <w:gridCol w:w="2126"/>
      </w:tblGrid>
      <w:tr>
        <w:trPr>
          <w:tblHeader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TI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 PROJE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 A ATROGAR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L AVIS SANTA AGNÈ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ELLIMENT SALUDABLE PER A LA GENT GRAN DE SANTA AGNÈ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65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8,75 €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L AVIS LA TORR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T GRAN ACTIVA DE LA TORR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,00 €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 BÀSQUET LA RO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L·LABORACIÓ PIC LA TORR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,50 € €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ÀRITAS PARROQUIAL SANTA MARIA DEL J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ÀR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 €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ÀRITAS PARRÒQUIA SANT SADUR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 CÀR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0,00 €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L AVIS LA RO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T GRAN DE LA R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28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96,00 €</w:t>
            </w:r>
          </w:p>
        </w:tc>
      </w:tr>
      <w:tr>
        <w:trPr>
          <w:trHeight w:val="284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TOTAL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.207,25 €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  <w:t>SUBVENCIONS PROJECTES CULTURALS: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  <w:t>CONCURRÈNCIA COMPETITIVA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437"/>
        <w:gridCol w:w="1983"/>
        <w:gridCol w:w="2005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SSOCIACIÓ ENTITA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JEC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PORT PROJEC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PORT ATORGAT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up d’Opinió Cèllec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ització xerrades col·loq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,00 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5,00 €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Juvenil Tronaos F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>Botifarra Sant Joan i Festa Major 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1,30 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0,65 €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Juvenil Tronaos F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onaos Festival 2017</w:t>
            </w:r>
          </w:p>
          <w:p>
            <w:pPr>
              <w:pStyle w:val="Normal"/>
              <w:spacing w:lineRule="auto" w:line="36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La Nit dels 80’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7,21 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2,91 €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Juvenil Tronaos F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bogan aquàtic urb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5,00 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,25 €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ELSKEKORRENMOL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valcada Rei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</w:rPr>
              <w:t>Import taxa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,00 €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PA EBM Les Orenet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valcada Rei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,00 €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PA Escola Mog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valcada Rei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,00 €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Comerciants la Roc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valcada Rei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,00 €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Comerciants la Roc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nestolt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,81 €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la el último Viaj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c de Col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0,00 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0,00 €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Juvenil Casal Joves de Santa Agnè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sta Major 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6,00 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3,75 €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VV La Torre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Torreta abans i a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0,00 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2,50 €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ub de Futbol de la Torre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rneig futbol Festa Major L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,00 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,00 €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TOTAL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8.920,87 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  <w:t>SUBVENCIONS PROJECTES ESPORTIUS: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  <w:t>CONCURRÈNCIA COMPETITIVA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366"/>
        <w:gridCol w:w="1555"/>
        <w:gridCol w:w="1754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SSOCIACIÓ ENTITA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JEC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PORT PROJEC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PORT ATORGAT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dació Handbol Roquero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ció d’Handb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.00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de Futbol de la Torre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omentar la pràctica del futb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60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0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nya Blaugrana de la Roca del Vallè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cola formació futbol Penya Blaugra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250,48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Bàsquet la Ro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quips federats de lleure i escola de Bàsqu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70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3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lub Ciclista la Torreta Bik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cte anu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9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de futbol la Penya Blanc-Bla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mporada 2016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40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0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Torreta Club Petan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frutar jugando a la petan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37,5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de futbol Santa Agnè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deració catalana de futb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3.200,00 €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ció Roquerola d’Handbol Sor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cte anu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5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2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Esportiu Camí dels Ibers Trail runn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rsa Camí dels Ib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29,4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Atletisme ELSKEKORRENMOL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a Marató de TV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0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Atletisme ELSKEKORRENMOL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a Marxa de la Roca del Vallè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0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5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Atletisme ELSKEKORRENMOL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a Nit de les Bruix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0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Atletisme ELSKEKORRENMOL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a Cursa de Montanya de la Ro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25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5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Roca en Bik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històr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00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Twirling la Torre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eticions fases tècniques i dans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Bàsquet la Ro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ció esporti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Twirling la Torre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ció de tècnics i atlet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75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de futbol Santa Agnè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ina de Nad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5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Twirling la Torre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mpionat del m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5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 €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Bàsquet la Ro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sta del Bàsqu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,00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,00 €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TOTAL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40.000,00 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  <w:t>SUBVENCIONS DIRECTES PROJECTES EXTRAORDINÀRIS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SSOCIACIÓ ENTIT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PORT ATORGA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dació Handbol Roquer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000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ció Roquerola d’Handbol So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200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ub Futbol la Roca Penya Blanc-Bla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000,00 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  <w:t>RELACIÓ CONVENIS ENTITATS ÀREA SERVEI I ATENCIÓ A LES PERSONES: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  <w:lang w:eastAsia="ca-ES"/>
        </w:rPr>
      </w:pPr>
      <w:r>
        <w:rPr>
          <w:rFonts w:cs="Verdana" w:ascii="Verdana" w:hAnsi="Verdana"/>
          <w:sz w:val="28"/>
          <w:szCs w:val="28"/>
          <w:lang w:eastAsia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SSOCIACIÓ ENTI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PORT ATORGA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Nuestra Señora del Rocío de la R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Amics del Pessebre Vivent de la Tor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rupació Pessebrista de la Parròquia de Santa Agnès de Malany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VV Carrer Maj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Colla de Geganters de la Roca del Vall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Amics dels Arriers de la R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5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Colla de Foc Trabuc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Coral Centre i Ene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Diables 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Toc i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Conglomerat per la Cultura Pop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7,5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Oncovall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ociació Gats la R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a Intervenció Comunità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43,40 €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47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one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682240" cy="618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Àrea de Serveis  i Atenció a la Persona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juntament de la Roca del Vallès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/ Catalunya, 24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8430 La Roca del Vallès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93 842 20 16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: 93 842 04 59</w:t>
    </w:r>
  </w:p>
  <w:p>
    <w:pPr>
      <w:pStyle w:val="Normal"/>
      <w:jc w:val="right"/>
      <w:rPr>
        <w:rFonts w:ascii="Arial" w:hAnsi="Arial" w:cs="Arial"/>
        <w:color w:val="0000FF"/>
        <w:sz w:val="16"/>
        <w:u w:val="single"/>
      </w:rPr>
    </w:pPr>
    <w:r>
      <w:rPr>
        <w:rFonts w:cs="Arial" w:ascii="Arial" w:hAnsi="Arial"/>
        <w:color w:val="0000FF"/>
        <w:sz w:val="16"/>
        <w:u w:val="single"/>
      </w:rPr>
      <w:t>roca@laroca.cat</w:t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http://www.laroca.cat</w:t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StoneSans;Times New Roman" w:hAnsi="StoneSans;Times New Roman" w:cs="StoneSans;Times New Roman"/>
      <w:sz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toneSans;Times New Roman" w:hAnsi="StoneSans;Times New Roman" w:cs="StoneSans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nseespaiat1">
    <w:name w:val="Sense espaiat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arCarCharCharCarCarCar">
    <w:name w:val=" Car Car Char Char Car Car C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arCar">
    <w:name w:val=" Car C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7:00Z</dcterms:created>
  <dc:creator>Gemma Tuset</dc:creator>
  <dc:description/>
  <dc:language>en-US</dc:language>
  <cp:lastModifiedBy>Xavier Rodríguez Martínez</cp:lastModifiedBy>
  <cp:lastPrinted>2017-07-07T09:29:00Z</cp:lastPrinted>
  <dcterms:modified xsi:type="dcterms:W3CDTF">2018-03-13T12:47:00Z</dcterms:modified>
  <cp:revision>2</cp:revision>
  <dc:subject/>
  <dc:title>Gts</dc:title>
</cp:coreProperties>
</file>