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Verdana" w:ascii="Verdana" w:hAnsi="Verdana"/>
          <w:b/>
          <w:sz w:val="28"/>
          <w:szCs w:val="28"/>
        </w:rPr>
        <w:t>Memòria d’actuació del projecte/activitat/servei subvencionat en la convocatòria 2019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mb indicació de les activitats realitzades i resultats obtinguts.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A.- SOBRE L’ENTITAT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- DADES BÀSIQUES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8405</wp:posOffset>
                </wp:positionH>
                <wp:positionV relativeFrom="paragraph">
                  <wp:posOffset>16002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6pt" to="446.1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Nom de l’entitat: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5705</wp:posOffset>
                </wp:positionH>
                <wp:positionV relativeFrom="paragraph">
                  <wp:posOffset>16383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2.9pt" to="446.1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Persona responsable del projecte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- NOM DEL PROJECTE SUBVENCIONAT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9075</wp:posOffset>
                </wp:positionH>
                <wp:positionV relativeFrom="paragraph">
                  <wp:posOffset>147955</wp:posOffset>
                </wp:positionV>
                <wp:extent cx="420116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6" h="1">
                              <a:moveTo>
                                <a:pt x="0" y="0"/>
                              </a:moveTo>
                              <a:lnTo>
                                <a:pt x="66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6,1" path="m0,0l6616,0e" stroked="t" o:allowincell="f" style="position:absolute;margin-left:117.25pt;margin-top:11.65pt;width:330.7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Nom/ Títol projecte: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985</wp:posOffset>
                </wp:positionH>
                <wp:positionV relativeFrom="paragraph">
                  <wp:posOffset>15367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2.1pt" to="451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Import sol·licitat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8405</wp:posOffset>
                </wp:positionH>
                <wp:positionV relativeFrom="paragraph">
                  <wp:posOffset>150495</wp:posOffset>
                </wp:positionV>
                <wp:extent cx="45262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1.85pt" to="451.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Import atorgat:</w:t>
      </w:r>
    </w:p>
    <w:p>
      <w:pPr>
        <w:pStyle w:val="Normal"/>
        <w:rPr>
          <w:rFonts w:ascii="StoneSans;MS Gothic" w:hAnsi="StoneSans;MS Gothic" w:cs="StoneSans;MS Gothic"/>
          <w:sz w:val="22"/>
          <w:szCs w:val="22"/>
        </w:rPr>
      </w:pPr>
      <w:r>
        <w:rPr>
          <w:rFonts w:cs="StoneSans;MS Gothic" w:ascii="StoneSans;MS Gothic" w:hAnsi="StoneSans;MS Gothic"/>
          <w:sz w:val="22"/>
          <w:szCs w:val="22"/>
        </w:rPr>
      </w:r>
    </w:p>
    <w:p>
      <w:pPr>
        <w:pStyle w:val="Normal"/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.- SOBRE EL PROJECTE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.- BREU DESCRIPCIÓ DE COM ES VA EXECUTAR EL PROJECTE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Si s’escau, cal que indiqueu la/es possible/s modificacions que s’hagin pogut produir entre el projecte presentat a la sol·licitud i el que finalment es va executar). 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</w:rPr>
      </w:pPr>
      <w:r>
        <w:rPr>
          <w:rFonts w:cs="StoneSans;MS Gothic" w:ascii="StoneSans;MS Gothic" w:hAnsi="StoneSans;MS Gothic"/>
          <w:lang w:val="en-US" w:eastAsia="en-US"/>
        </w:rPr>
        <mc:AlternateContent>
          <mc:Choice Requires="wpg">
            <w:drawing>
              <wp:inline distT="0" distB="0" distL="0" distR="0">
                <wp:extent cx="5714365" cy="3885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885480"/>
                          <a:chOff x="0" y="0"/>
                          <a:chExt cx="57142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48568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05.95pt" coordorigin="0,0" coordsize="8999,6119">
                <v:rect id="shape_0" stroked="f" o:allowincell="f" style="position:absolute;left:0;top:0;width:89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8638;height:57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5355</wp:posOffset>
                </wp:positionH>
                <wp:positionV relativeFrom="paragraph">
                  <wp:posOffset>138430</wp:posOffset>
                </wp:positionV>
                <wp:extent cx="343281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6" h="1">
                              <a:moveTo>
                                <a:pt x="0" y="0"/>
                              </a:moveTo>
                              <a:lnTo>
                                <a:pt x="54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6,1" path="m0,0l5406,0e" stroked="t" o:allowincell="f" style="position:absolute;margin-left:173.65pt;margin-top:10.9pt;width:270.2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Altres entitats col·laboradores: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5680</wp:posOffset>
                </wp:positionH>
                <wp:positionV relativeFrom="paragraph">
                  <wp:posOffset>131445</wp:posOffset>
                </wp:positionV>
                <wp:extent cx="3347085" cy="635"/>
                <wp:effectExtent l="5715" t="571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1" h="1">
                              <a:moveTo>
                                <a:pt x="0" y="0"/>
                              </a:moveTo>
                              <a:lnTo>
                                <a:pt x="52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1,1" path="m0,0l5271,0e" stroked="t" o:allowincell="f" style="position:absolute;margin-left:178.4pt;margin-top:10.35pt;width:263.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Lloc de realització de l’activitat:  </w:t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4080</wp:posOffset>
                </wp:positionH>
                <wp:positionV relativeFrom="paragraph">
                  <wp:posOffset>142875</wp:posOffset>
                </wp:positionV>
                <wp:extent cx="154368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1">
                              <a:moveTo>
                                <a:pt x="0" y="0"/>
                              </a:move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1" path="m0,0l2431,0e" stroked="t" o:allowincell="f" style="position:absolute;margin-left:70.4pt;margin-top:11.25pt;width:121.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3195</wp:posOffset>
                </wp:positionH>
                <wp:positionV relativeFrom="paragraph">
                  <wp:posOffset>142875</wp:posOffset>
                </wp:positionV>
                <wp:extent cx="163068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1">
                              <a:moveTo>
                                <a:pt x="0" y="0"/>
                              </a:moveTo>
                              <a:lnTo>
                                <a:pt x="25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8,1" path="m0,0l2568,0e" stroked="t" o:allowincell="f" style="position:absolute;margin-left:312.85pt;margin-top:11.25pt;width:128.3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Data d’inici:                                  Data de finalització: </w:t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.- JUSTIFICACIÓ DEL PROJECTE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En aquest punt cal que indiqueu la necessitat del vostre projecte per a la ciutadania del municipi de la Roca del Vallès o bé pel col·lectiu a qui l’heu adreçat).</w:t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  <w:b/>
          <w:b/>
          <w:sz w:val="18"/>
          <w:szCs w:val="18"/>
          <w:lang w:val="en-US" w:eastAsia="en-US"/>
        </w:rPr>
      </w:pPr>
      <w:r>
        <w:rPr>
          <w:rFonts w:cs="StoneSans;MS Gothic" w:ascii="StoneSans;MS Gothic" w:hAnsi="StoneSans;MS 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</wp:posOffset>
                </wp:positionH>
                <wp:positionV relativeFrom="paragraph">
                  <wp:posOffset>135255</wp:posOffset>
                </wp:positionV>
                <wp:extent cx="54864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0.65pt;width:43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3.- DESTINATARIS DEL PROJECTE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Quins han estat els destinataris del projecte i quina ha estat la seva participació en el procés de preparació del projecte, la seva execució i el seguiment)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05</wp:posOffset>
                </wp:positionH>
                <wp:positionV relativeFrom="paragraph">
                  <wp:posOffset>123190</wp:posOffset>
                </wp:positionV>
                <wp:extent cx="54864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9.7pt;width:43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  <w:sz w:val="18"/>
          <w:szCs w:val="18"/>
          <w:u w:val="single"/>
        </w:rPr>
      </w:pPr>
      <w:r>
        <w:rPr>
          <w:rFonts w:cs="StoneSans;MS Gothic" w:ascii="StoneSans;MS Gothic" w:hAnsi="StoneSans;MS Gothic"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4.- ASSOLIMENT D’OBJECTIUS</w:t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 la vostra sol·licitud vàreu indicar un/s objectiu/s del vostre projecte, en aquest sentit, quin ha estat finalment l’objectiu assolit pel vostre projecte i, si s’escau, quines desviacions i quins objectius que no contemplàveu heu assolit respecte a l’objectiu inicial)</w:t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  <w:sz w:val="18"/>
          <w:szCs w:val="18"/>
          <w:lang w:val="en-US" w:eastAsia="en-US"/>
        </w:rPr>
      </w:pPr>
      <w:r>
        <w:rPr>
          <w:rFonts w:cs="StoneSans;MS Gothic" w:ascii="StoneSans;MS Gothic" w:hAnsi="StoneSans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</wp:posOffset>
                </wp:positionH>
                <wp:positionV relativeFrom="paragraph">
                  <wp:posOffset>146685</wp:posOffset>
                </wp:positionV>
                <wp:extent cx="5486400" cy="14890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1.55pt;width:431.95pt;height:1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5.- PLA DE COMUNICACIÓ I DIFUSIÓ</w:t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(A tenor de l’article 26 de l’Ordenança General de Subvencions,  cal adjuntar exemplars del material de difusió o publicitat de l’activitat subvencionada)  </w:t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cions comunicatives dutes a ter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úblic objectiu destinatari d’aquestes acc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ductes, cartells, díptics o altres sistemes de difusi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rPr>
                <w:rFonts w:ascii="StoneSans;MS Gothic" w:hAnsi="StoneSans;MS Gothic" w:cs="StoneSans;MS Gothic"/>
                <w:b/>
                <w:b/>
                <w:sz w:val="16"/>
                <w:szCs w:val="16"/>
              </w:rPr>
            </w:pPr>
            <w:r>
              <w:rPr>
                <w:rFonts w:cs="StoneSans;MS Gothic" w:ascii="StoneSans;MS Gothic" w:hAnsi="StoneSans;MS Gothic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rPr>
                <w:rFonts w:ascii="StoneSans;MS Gothic" w:hAnsi="StoneSans;MS Gothic" w:cs="StoneSans;MS Gothic"/>
              </w:rPr>
            </w:pPr>
            <w:r>
              <w:rPr>
                <w:rFonts w:cs="StoneSans;MS Gothic" w:ascii="StoneSans;MS Gothic" w:hAnsi="StoneSans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rPr>
                <w:rFonts w:ascii="StoneSans;MS Gothic" w:hAnsi="StoneSans;MS Gothic" w:cs="StoneSans;MS Gothic"/>
              </w:rPr>
            </w:pPr>
            <w:r>
              <w:rPr>
                <w:rFonts w:cs="StoneSans;MS Gothic" w:ascii="StoneSans;MS Gothic" w:hAnsi="StoneSans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rPr>
                <w:rFonts w:ascii="StoneSans;MS Gothic" w:hAnsi="StoneSans;MS Gothic" w:cs="StoneSans;MS Gothic"/>
              </w:rPr>
            </w:pPr>
            <w:r>
              <w:rPr>
                <w:rFonts w:cs="StoneSans;MS Gothic" w:ascii="StoneSans;MS Gothic" w:hAnsi="StoneSans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rPr>
                <w:rFonts w:ascii="StoneSans;MS Gothic" w:hAnsi="StoneSans;MS Gothic" w:cs="StoneSans;MS Gothic"/>
              </w:rPr>
            </w:pPr>
            <w:r>
              <w:rPr>
                <w:rFonts w:cs="StoneSans;MS Gothic" w:ascii="StoneSans;MS Gothic" w:hAnsi="StoneSans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rPr>
                <w:rFonts w:ascii="StoneSans;MS Gothic" w:hAnsi="StoneSans;MS Gothic" w:cs="StoneSans;MS Gothic"/>
              </w:rPr>
            </w:pPr>
            <w:r>
              <w:rPr>
                <w:rFonts w:cs="StoneSans;MS Gothic" w:ascii="StoneSans;MS Gothic" w:hAnsi="StoneSans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rPr>
                <w:rFonts w:ascii="StoneSans;MS Gothic" w:hAnsi="StoneSans;MS Gothic" w:cs="StoneSans;MS Gothic"/>
              </w:rPr>
            </w:pPr>
            <w:r>
              <w:rPr>
                <w:rFonts w:cs="StoneSans;MS Gothic" w:ascii="StoneSans;MS Gothic" w:hAnsi="StoneSans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rPr>
                <w:rFonts w:ascii="StoneSans;MS Gothic" w:hAnsi="StoneSans;MS Gothic" w:cs="StoneSans;MS Gothic"/>
              </w:rPr>
            </w:pPr>
            <w:r>
              <w:rPr>
                <w:rFonts w:cs="StoneSans;MS Gothic" w:ascii="StoneSans;MS Gothic" w:hAnsi="StoneSans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rPr>
                <w:rFonts w:ascii="StoneSans;MS Gothic" w:hAnsi="StoneSans;MS Gothic" w:cs="StoneSans;MS Gothic"/>
              </w:rPr>
            </w:pPr>
            <w:r>
              <w:rPr>
                <w:rFonts w:cs="StoneSans;MS Gothic" w:ascii="StoneSans;MS Gothic" w:hAnsi="StoneSans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rPr>
                <w:rFonts w:ascii="StoneSans;MS Gothic" w:hAnsi="StoneSans;MS Gothic" w:cs="StoneSans;MS Gothic"/>
              </w:rPr>
            </w:pPr>
            <w:r>
              <w:rPr>
                <w:rFonts w:cs="StoneSans;MS Gothic" w:ascii="StoneSans;MS Gothic" w:hAnsi="StoneSans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rPr>
                <w:rFonts w:ascii="StoneSans;MS Gothic" w:hAnsi="StoneSans;MS Gothic" w:cs="StoneSans;MS Gothic"/>
              </w:rPr>
            </w:pPr>
            <w:r>
              <w:rPr>
                <w:rFonts w:cs="StoneSans;MS Gothic" w:ascii="StoneSans;MS Gothic" w:hAnsi="StoneSans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rPr>
                <w:rFonts w:ascii="StoneSans;MS Gothic" w:hAnsi="StoneSans;MS Gothic" w:cs="StoneSans;MS Gothic"/>
              </w:rPr>
            </w:pPr>
            <w:r>
              <w:rPr>
                <w:rFonts w:cs="StoneSans;MS Gothic" w:ascii="StoneSans;MS Gothic" w:hAnsi="StoneSans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rPr>
                <w:rFonts w:ascii="StoneSans;MS Gothic" w:hAnsi="StoneSans;MS Gothic" w:cs="StoneSans;MS Gothic"/>
              </w:rPr>
            </w:pPr>
            <w:r>
              <w:rPr>
                <w:rFonts w:cs="StoneSans;MS Gothic" w:ascii="StoneSans;MS Gothic" w:hAnsi="StoneSans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rPr>
                <w:rFonts w:ascii="StoneSans;MS Gothic" w:hAnsi="StoneSans;MS Gothic" w:cs="StoneSans;MS Gothic"/>
              </w:rPr>
            </w:pPr>
            <w:r>
              <w:rPr>
                <w:rFonts w:cs="StoneSans;MS Gothic" w:ascii="StoneSans;MS Gothic" w:hAnsi="StoneSans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rPr>
                <w:rFonts w:ascii="StoneSans;MS Gothic" w:hAnsi="StoneSans;MS Gothic" w:cs="StoneSans;MS Gothic"/>
              </w:rPr>
            </w:pPr>
            <w:r>
              <w:rPr>
                <w:rFonts w:cs="StoneSans;MS Gothic" w:ascii="StoneSans;MS Gothic" w:hAnsi="StoneSans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rPr>
                <w:rFonts w:ascii="StoneSans;MS Gothic" w:hAnsi="StoneSans;MS Gothic" w:cs="StoneSans;MS Gothic"/>
              </w:rPr>
            </w:pPr>
            <w:r>
              <w:rPr>
                <w:rFonts w:cs="StoneSans;MS Gothic" w:ascii="StoneSans;MS Gothic" w:hAnsi="StoneSans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rPr>
                <w:rFonts w:ascii="StoneSans;MS Gothic" w:hAnsi="StoneSans;MS Gothic" w:cs="StoneSans;MS Gothic"/>
              </w:rPr>
            </w:pPr>
            <w:r>
              <w:rPr>
                <w:rFonts w:cs="StoneSans;MS Gothic" w:ascii="StoneSans;MS Gothic" w:hAnsi="StoneSans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rPr>
                <w:rFonts w:ascii="StoneSans;MS Gothic" w:hAnsi="StoneSans;MS Gothic" w:cs="StoneSans;MS Gothic"/>
              </w:rPr>
            </w:pPr>
            <w:r>
              <w:rPr>
                <w:rFonts w:cs="StoneSans;MS Gothic" w:ascii="StoneSans;MS Gothic" w:hAnsi="StoneSans;MS Gothic"/>
              </w:rPr>
            </w:r>
          </w:p>
        </w:tc>
      </w:tr>
    </w:tbl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5.- RECURSOS UTILITZATS PER DESENVOLUPAR EL PROJECTE</w:t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umans: </w:t>
      </w:r>
      <w:r>
        <w:rPr>
          <w:rFonts w:cs="Verdana" w:ascii="Verdana" w:hAnsi="Verdana"/>
        </w:rPr>
        <w:t>Nombre de persones que han participat al projecte</w:t>
      </w:r>
    </w:p>
    <w:p>
      <w:pPr>
        <w:pStyle w:val="Normal"/>
        <w:tabs>
          <w:tab w:val="clear" w:pos="708"/>
          <w:tab w:val="left" w:pos="10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 propis de l’entitat:</w:t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</wp:posOffset>
                </wp:positionH>
                <wp:positionV relativeFrom="paragraph">
                  <wp:posOffset>60960</wp:posOffset>
                </wp:positionV>
                <wp:extent cx="5372100" cy="8045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4.8pt;width:422.95pt;height:6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cursos aliens a l’entitat:</w:t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05</wp:posOffset>
                </wp:positionH>
                <wp:positionV relativeFrom="paragraph">
                  <wp:posOffset>49530</wp:posOffset>
                </wp:positionV>
                <wp:extent cx="5372100" cy="838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3.9pt;width:422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fraestructurals: </w:t>
      </w:r>
      <w:r>
        <w:rPr>
          <w:rFonts w:cs="Verdana" w:ascii="Verdana" w:hAnsi="Verdana"/>
        </w:rPr>
        <w:t>Locals, instal·lacions, equips tècnics per al desenvolupament del projecte.</w:t>
      </w:r>
    </w:p>
    <w:p>
      <w:pPr>
        <w:pStyle w:val="Normal"/>
        <w:tabs>
          <w:tab w:val="clear" w:pos="708"/>
          <w:tab w:val="left" w:pos="10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raestructures pròpies:</w:t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05</wp:posOffset>
                </wp:positionH>
                <wp:positionV relativeFrom="paragraph">
                  <wp:posOffset>140335</wp:posOffset>
                </wp:positionV>
                <wp:extent cx="5372100" cy="878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1.05pt;width:422.95pt;height:6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8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87" w:leader="none"/>
        </w:tabs>
        <w:jc w:val="both"/>
        <w:rPr>
          <w:rFonts w:ascii="StoneSans;MS Gothic" w:hAnsi="StoneSans;MS Gothic" w:cs="StoneSans;MS Gothic"/>
        </w:rPr>
      </w:pPr>
      <w:r>
        <w:rPr>
          <w:rFonts w:cs="Verdana" w:ascii="Verdana" w:hAnsi="Verdana"/>
        </w:rPr>
        <w:t xml:space="preserve">Infraestructures alienes en règim de lloguer, compra o de l’Ajuntament: </w:t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  <w:lang w:val="en-US" w:eastAsia="en-US"/>
        </w:rPr>
      </w:pPr>
      <w:r>
        <w:rPr>
          <w:rFonts w:cs="StoneSans;MS Gothic" w:ascii="StoneSans;MS Gothic" w:hAnsi="StoneSans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05</wp:posOffset>
                </wp:positionH>
                <wp:positionV relativeFrom="paragraph">
                  <wp:posOffset>51435</wp:posOffset>
                </wp:positionV>
                <wp:extent cx="5372100" cy="9131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4.05pt;width:422.95pt;height:7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Verdana" w:ascii="Verdana" w:hAnsi="Verdana"/>
          <w:b/>
          <w:sz w:val="22"/>
          <w:szCs w:val="22"/>
          <w:u w:val="single"/>
        </w:rPr>
        <w:t>5.- VALORACIÓ I CONCLUSIONS DEL PROJECTE EXECUTAT</w:t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  <w:b/>
          <w:b/>
          <w:sz w:val="28"/>
          <w:szCs w:val="28"/>
          <w:lang w:val="en-US" w:eastAsia="en-US"/>
        </w:rPr>
      </w:pPr>
      <w:r>
        <w:rPr>
          <w:rFonts w:cs="StoneSans;MS Gothic" w:ascii="StoneSans;MS Gothic" w:hAnsi="StoneSans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</wp:posOffset>
                </wp:positionH>
                <wp:positionV relativeFrom="paragraph">
                  <wp:posOffset>121920</wp:posOffset>
                </wp:positionV>
                <wp:extent cx="5372100" cy="35223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5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9.6pt;width:422.95pt;height:27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7" w:leader="none"/>
        </w:tabs>
        <w:rPr>
          <w:rFonts w:ascii="StoneSans;MS Gothic" w:hAnsi="StoneSans;MS Gothic" w:cs="StoneSans;MS Gothic"/>
        </w:rPr>
      </w:pPr>
      <w:r>
        <w:rPr>
          <w:rFonts w:cs="StoneSans;MS Gothic" w:ascii="StoneSans;MS Gothic" w:hAnsi="StoneSans;MS Gothic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CERTIFI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1435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3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3pt;width:494.95pt;height:1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77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16"/>
        <w:gridCol w:w="900"/>
        <w:gridCol w:w="403"/>
        <w:gridCol w:w="731"/>
        <w:gridCol w:w="126"/>
        <w:gridCol w:w="161"/>
        <w:gridCol w:w="537"/>
        <w:gridCol w:w="256"/>
        <w:gridCol w:w="666"/>
        <w:gridCol w:w="158"/>
        <w:gridCol w:w="540"/>
        <w:gridCol w:w="1102"/>
        <w:gridCol w:w="338"/>
        <w:gridCol w:w="491"/>
        <w:gridCol w:w="343"/>
        <w:gridCol w:w="343"/>
        <w:gridCol w:w="825"/>
        <w:gridCol w:w="1620"/>
        <w:gridCol w:w="54"/>
        <w:gridCol w:w="180"/>
      </w:tblGrid>
      <w:tr>
        <w:trPr>
          <w:trHeight w:val="340" w:hRule="atLeast"/>
          <w:cantSplit w:val="true"/>
        </w:trPr>
        <w:tc>
          <w:tcPr>
            <w:tcW w:w="1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ENTITAT:</w:t>
            </w:r>
          </w:p>
        </w:tc>
        <w:tc>
          <w:tcPr>
            <w:tcW w:w="7560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10" w:type="dxa"/>
            <w:gridSpan w:val="19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 de l’entitat:</w:t>
            </w:r>
          </w:p>
        </w:tc>
        <w:tc>
          <w:tcPr>
            <w:tcW w:w="7560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Àmbit (cultura, esports,etc):</w:t>
            </w:r>
          </w:p>
        </w:tc>
        <w:tc>
          <w:tcPr>
            <w:tcW w:w="7560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ítol projecte:</w:t>
            </w:r>
          </w:p>
        </w:tc>
        <w:tc>
          <w:tcPr>
            <w:tcW w:w="7560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2" w:hRule="exact"/>
          <w:cantSplit w:val="true"/>
        </w:trPr>
        <w:tc>
          <w:tcPr>
            <w:tcW w:w="18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10" w:type="dxa"/>
            <w:gridSpan w:val="19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0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  <w:lang w:val="en-US" w:eastAsia="en-US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648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,  com a </w:t>
            </w:r>
            <w:r>
              <w:rPr>
                <w:rFonts w:cs="Arial" w:ascii="Arial" w:hAnsi="Arial"/>
                <w:b/>
                <w:szCs w:val="18"/>
              </w:rPr>
              <w:t>Secretari/ària</w:t>
            </w:r>
            <w:r>
              <w:rPr>
                <w:rFonts w:cs="Arial" w:ascii="Arial" w:hAnsi="Arial"/>
                <w:szCs w:val="18"/>
              </w:rPr>
              <w:t xml:space="preserve"> de l’entitat  referida més amunt,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8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77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RTIFI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Que l’entitat ha contret obligacions de pagament, les quals es recullen en la present relació de despeses, les quals han estat destinades al finançament de les actuacions a d’alt esmentada i objecte de subvenció per part de l’Ajuntament de la Roca del Vallè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  <w:szCs w:val="24"/>
              </w:rPr>
            </w:pPr>
            <w:r>
              <w:rPr>
                <w:rFonts w:cs="Arial" w:ascii="Arial" w:hAnsi="Arial"/>
                <w:bCs/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Que la quantitat de l’aportació efectuada per l’Ajuntament de la Roca del Vallès per aquesta/es activitat/s, conjuntament amb les altres fonts específiques de finançament de l’actuació, </w:t>
            </w:r>
            <w:r>
              <w:rPr>
                <w:rFonts w:cs="Arial" w:ascii="Arial" w:hAnsi="Arial"/>
                <w:b/>
                <w:szCs w:val="24"/>
              </w:rPr>
              <w:t>no</w:t>
            </w:r>
            <w:r>
              <w:rPr>
                <w:rFonts w:cs="Arial" w:ascii="Arial" w:hAnsi="Arial"/>
                <w:bCs/>
                <w:szCs w:val="24"/>
              </w:rPr>
              <w:t xml:space="preserve"> supera el cost total de la mateixa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  <w:szCs w:val="24"/>
              </w:rPr>
            </w:pPr>
            <w:r>
              <w:rPr>
                <w:rFonts w:cs="Arial" w:ascii="Arial" w:hAnsi="Arial"/>
                <w:bCs/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Que el cost total de l’actuació/projecte/programa subvencionat ha estat de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4"/>
              </w:rPr>
              <w:t xml:space="preserve">.- </w:t>
            </w:r>
            <w:r>
              <w:rPr>
                <w:rFonts w:cs="Arial" w:ascii="Arial" w:hAnsi="Arial"/>
                <w:sz w:val="18"/>
                <w:szCs w:val="18"/>
              </w:rPr>
              <w:t>euros</w:t>
            </w:r>
            <w:r>
              <w:rPr>
                <w:rFonts w:cs="Arial" w:ascii="Arial" w:hAnsi="Arial"/>
                <w:bCs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  <w:szCs w:val="24"/>
              </w:rPr>
            </w:pPr>
            <w:r>
              <w:rPr>
                <w:rFonts w:cs="Arial" w:ascii="Arial" w:hAnsi="Arial"/>
                <w:bCs/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Que amb la presentació de la present relació de factures es fa lliurament de còpia dels documents per al seu examen per part del servei de Participació Ciutadana.</w:t>
            </w:r>
          </w:p>
        </w:tc>
      </w:tr>
      <w:tr>
        <w:trPr>
          <w:trHeight w:val="40" w:hRule="exact"/>
          <w:cantSplit w:val="true"/>
        </w:trPr>
        <w:tc>
          <w:tcPr>
            <w:tcW w:w="9977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55" w:hanging="355"/>
              <w:jc w:val="both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977" w:type="dxa"/>
            <w:gridSpan w:val="21"/>
            <w:tcBorders/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úm. Factur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factura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 proveïdo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IF  proveïdor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Descripció de la fac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Import justific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(EUR)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12"/>
            <w:bookmarkStart w:id="1" w:name="Texto11"/>
            <w:bookmarkStart w:id="2" w:name="Texto10"/>
            <w:bookmarkStart w:id="3" w:name="Texto9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o8_Copy_1"/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bookmarkEnd w:id="4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Listadesplegable1"/>
            <w:bookmarkStart w:id="6" w:name="Texto18"/>
            <w:bookmarkStart w:id="7" w:name="Texto17"/>
            <w:bookmarkStart w:id="8" w:name="Texto16"/>
            <w:bookmarkStart w:id="9" w:name="Texto15"/>
            <w:bookmarkEnd w:id="5"/>
            <w:bookmarkEnd w:id="6"/>
            <w:bookmarkEnd w:id="7"/>
            <w:bookmarkEnd w:id="8"/>
            <w:bookmarkEnd w:id="9"/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4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113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920" w:type="dxa"/>
            <w:gridSpan w:val="16"/>
            <w:tcBorders/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bookmarkStart w:id="10" w:name="Texto76"/>
            <w:bookmarkEnd w:id="10"/>
            <w:r>
              <w:rPr>
                <w:rFonts w:cs="Arial" w:ascii="Arial" w:hAnsi="Arial"/>
                <w:b/>
                <w:sz w:val="16"/>
                <w:szCs w:val="24"/>
              </w:rPr>
              <w:t>TOTAL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03" w:type="dxa"/>
            <w:gridSpan w:val="2"/>
            <w:tcBorders/>
          </w:tcPr>
          <w:p>
            <w:pPr>
              <w:pStyle w:val="TableContents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2321" w:type="dxa"/>
            <w:gridSpan w:val="5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, a 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de </w:t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</w:tc>
        <w:tc>
          <w:tcPr>
            <w:tcW w:w="4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de </w:t>
            </w:r>
          </w:p>
        </w:tc>
        <w:tc>
          <w:tcPr>
            <w:tcW w:w="3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shd w:fill="FFFFFF" w:val="clear"/>
              </w:rPr>
              <w:t>20</w:t>
            </w:r>
          </w:p>
        </w:tc>
        <w:tc>
          <w:tcPr>
            <w:tcW w:w="343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  </w:t>
            </w:r>
            <w:r/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48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115</wp:posOffset>
                </wp:positionH>
                <wp:positionV relativeFrom="paragraph">
                  <wp:posOffset>111125</wp:posOffset>
                </wp:positionV>
                <wp:extent cx="1988820" cy="8731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/La secretari/ària / interventor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sig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68.75pt;mso-wrap-distance-left:9.05pt;mso-wrap-distance-right:9.05pt;mso-wrap-distance-top:0pt;mso-wrap-distance-bottom:0pt;margin-top:8.75pt;mso-position-vertical-relative:text;margin-left:56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l/La secretari/ària / interventor/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sig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1988820" cy="8731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/La secretari/à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68.75pt;mso-wrap-distance-left:9.05pt;mso-wrap-distance-right:9.05pt;mso-wrap-distance-top:0pt;mso-wrap-distance-bottom:0pt;margin-top:10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/La secretari/à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2"/>
      <w:type w:val="nextPage"/>
      <w:pgSz w:w="11906" w:h="16838"/>
      <w:pgMar w:left="1134" w:right="1191" w:gutter="0" w:header="737" w:top="238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toneSans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6675</wp:posOffset>
          </wp:positionH>
          <wp:positionV relativeFrom="paragraph">
            <wp:posOffset>-121285</wp:posOffset>
          </wp:positionV>
          <wp:extent cx="2438400" cy="933450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Helvetica" w:hAnsi="Helvetica" w:cs="Arial"/>
        <w:sz w:val="16"/>
      </w:rPr>
    </w:pPr>
    <w:r>
      <w:rPr>
        <w:rFonts w:cs="Arial" w:ascii="Helvetica" w:hAnsi="Helvetica"/>
        <w:sz w:val="16"/>
      </w:rPr>
      <w:t>Ajuntament de la Roca del Vallès</w:t>
    </w:r>
  </w:p>
  <w:p>
    <w:pPr>
      <w:pStyle w:val="Normal"/>
      <w:jc w:val="right"/>
      <w:rPr>
        <w:rFonts w:ascii="Helvetica" w:hAnsi="Helvetica" w:cs="Arial"/>
        <w:sz w:val="16"/>
      </w:rPr>
    </w:pPr>
    <w:r>
      <w:rPr>
        <w:rFonts w:cs="Arial" w:ascii="Helvetica" w:hAnsi="Helvetica"/>
        <w:sz w:val="16"/>
      </w:rPr>
      <w:t>C/ Catalunya, 24</w:t>
    </w:r>
  </w:p>
  <w:p>
    <w:pPr>
      <w:pStyle w:val="Normal"/>
      <w:jc w:val="right"/>
      <w:rPr>
        <w:rFonts w:ascii="Helvetica" w:hAnsi="Helvetica" w:cs="Arial"/>
        <w:sz w:val="16"/>
      </w:rPr>
    </w:pPr>
    <w:r>
      <w:rPr>
        <w:rFonts w:cs="Arial" w:ascii="Helvetica" w:hAnsi="Helvetica"/>
        <w:sz w:val="16"/>
      </w:rPr>
      <w:t>08430 La Roca del Vallès</w:t>
    </w:r>
  </w:p>
  <w:p>
    <w:pPr>
      <w:pStyle w:val="Normal"/>
      <w:jc w:val="right"/>
      <w:rPr>
        <w:rFonts w:ascii="Helvetica" w:hAnsi="Helvetica" w:cs="Arial"/>
        <w:sz w:val="16"/>
      </w:rPr>
    </w:pPr>
    <w:r>
      <w:rPr>
        <w:rFonts w:cs="Arial" w:ascii="Helvetica" w:hAnsi="Helvetica"/>
        <w:sz w:val="16"/>
      </w:rPr>
      <w:t>Tel: 93 842 20 16</w:t>
    </w:r>
  </w:p>
  <w:p>
    <w:pPr>
      <w:pStyle w:val="Normal"/>
      <w:jc w:val="right"/>
      <w:rPr>
        <w:rFonts w:ascii="Helvetica" w:hAnsi="Helvetica" w:cs="Arial"/>
        <w:color w:val="0000FF"/>
        <w:sz w:val="16"/>
        <w:u w:val="single"/>
      </w:rPr>
    </w:pPr>
    <w:r>
      <w:rPr>
        <w:rFonts w:cs="Arial" w:ascii="Helvetica" w:hAnsi="Helvetica"/>
        <w:color w:val="0000FF"/>
        <w:sz w:val="16"/>
        <w:u w:val="single"/>
      </w:rPr>
      <w:t>roca@laroca.cat</w:t>
    </w:r>
  </w:p>
  <w:p>
    <w:pPr>
      <w:pStyle w:val="Normal"/>
      <w:jc w:val="right"/>
      <w:rPr>
        <w:rFonts w:ascii="Helvetica" w:hAnsi="Helvetica" w:cs="Arial"/>
        <w:b/>
        <w:b/>
        <w:sz w:val="16"/>
      </w:rPr>
    </w:pPr>
    <w:r>
      <w:rPr>
        <w:rFonts w:cs="Arial" w:ascii="Helvetica" w:hAnsi="Helvetica"/>
        <w:sz w:val="16"/>
      </w:rPr>
      <w:t>http://www.laroca.cat</w:t>
    </w:r>
  </w:p>
  <w:p>
    <w:pPr>
      <w:pStyle w:val="Header"/>
      <w:jc w:val="right"/>
      <w:rPr>
        <w:rFonts w:ascii="Helvetica" w:hAnsi="Helvetica" w:cs="Arial"/>
        <w:b/>
        <w:b/>
        <w:sz w:val="16"/>
      </w:rPr>
    </w:pPr>
    <w:r>
      <w:rPr>
        <w:rFonts w:cs="Arial" w:ascii="Helvetica" w:hAnsi="Helvetic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StoneSans;MS Gothic" w:hAnsi="StoneSans;MS Gothic" w:cs="StoneSans;MS Gothic"/>
      <w:sz w:val="16"/>
    </w:rPr>
  </w:style>
  <w:style w:type="character" w:styleId="EncabezadoCar">
    <w:name w:val="Encabezado C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toneSans;MS Gothic" w:hAnsi="StoneSans;MS Gothic" w:cs="StoneSans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nseespaiat1">
    <w:name w:val="Sense espaiat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a-ES" w:bidi="ar-SA" w:eastAsia="zh-CN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arCarCharCharCarCarCar">
    <w:name w:val=" Car Car Char Char Car Car C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arCar">
    <w:name w:val=" Car C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3:00Z</dcterms:created>
  <dc:creator>Gemma Tuset</dc:creator>
  <dc:description/>
  <cp:keywords/>
  <dc:language>en-US</dc:language>
  <cp:lastModifiedBy>Xavier Rodríguez Martínez</cp:lastModifiedBy>
  <cp:lastPrinted>2019-10-24T12:40:00Z</cp:lastPrinted>
  <dcterms:modified xsi:type="dcterms:W3CDTF">2020-01-17T11:33:00Z</dcterms:modified>
  <cp:revision>3</cp:revision>
  <dc:subject/>
  <dc:title>Gts</dc:title>
</cp:coreProperties>
</file>